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春节和“两会”期间预防性安全检查情况统计表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填报单位：                                              填报时间：    年   月   日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02"/>
        <w:gridCol w:w="1466"/>
        <w:gridCol w:w="1837"/>
        <w:gridCol w:w="1888"/>
        <w:gridCol w:w="1584"/>
        <w:gridCol w:w="1385"/>
        <w:gridCol w:w="1750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检查单位（场所）名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检查时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存在问题或事故隐患（条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整改情况（条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备  注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大隐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般隐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已整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未整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填报人：                         联系电话：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息接收员</dc:creator>
  <dc:description/>
  <dc:language>en-US</dc:language>
  <cp:lastModifiedBy>信息接收员</cp:lastModifiedBy>
  <dcterms:modified xsi:type="dcterms:W3CDTF">2018-07-04T02:10:09Z</dcterms:modified>
  <cp:revision>2</cp:revision>
  <dc:subject/>
  <dc:title>附  件     2018年春节和“两会”期间预防性安全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