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tbl>
      <w:tblPr>
        <w:tblW w:w="10040" w:type="dxa"/>
        <w:jc w:val="left"/>
        <w:tblInd w:w="-4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0"/>
      </w:tblGrid>
      <w:tr>
        <w:trPr>
          <w:trHeight w:val="703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陶瓷生产、耐火材料制造和水泥生产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基本情况调查表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业名称：（盖章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业地址：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主要产品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业法人：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类型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央企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地方国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集体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私营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从业人数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（人），其中接触粉尘危害（含劳务外包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（人）；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治理前，主要负责人是否接受了职业卫生培训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否对劳动者进行了职业卫生培训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治理前，企业是否向接尘人员发放防尘用品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发放的防尘用品是否合格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9.2016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企业是否组织劳动者进行了在岗职业健康检查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触粉尘劳动者职业健康检查人数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（人）。</w:t>
            </w:r>
          </w:p>
        </w:tc>
      </w:tr>
      <w:tr>
        <w:trPr>
          <w:trHeight w:val="239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0.2016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是否开展了职业病危害因素定期检测？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是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如已检测，浓度（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mg/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ｍ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）由高至低排序的粉尘超标岗位名称：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  <w:t xml:space="preserve">①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②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③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④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⑤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⑥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09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通过治理后，浓度（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mg/m3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）由高至低排序的粉尘作业岗位名称：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  <w:t xml:space="preserve">①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②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③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④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⑤ </w:t>
            </w: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⑥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，浓度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填表人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871" w:footer="1417" w:bottom="1701"/>
          <w:pgNumType w:fmt="decimal"/>
          <w:formProt w:val="false"/>
          <w:textDirection w:val="lrTb"/>
          <w:docGrid w:type="linesAndChars" w:linePitch="327" w:charSpace="0"/>
        </w:sectPr>
      </w:pPr>
      <w:r>
        <w:br w:type="page"/>
      </w:r>
    </w:p>
    <w:tbl>
      <w:tblPr>
        <w:tblW w:w="141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8"/>
        <w:gridCol w:w="1217"/>
        <w:gridCol w:w="1362"/>
        <w:gridCol w:w="2738"/>
        <w:gridCol w:w="1109"/>
        <w:gridCol w:w="1389"/>
        <w:gridCol w:w="1240"/>
        <w:gridCol w:w="1291"/>
        <w:gridCol w:w="1246"/>
      </w:tblGrid>
      <w:tr>
        <w:trPr>
          <w:trHeight w:val="562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二</w:t>
            </w:r>
          </w:p>
        </w:tc>
      </w:tr>
      <w:tr>
        <w:trPr>
          <w:trHeight w:val="847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陶瓷生产和耐火材料企业粉尘危害治理情况年度汇总表</w:t>
            </w:r>
          </w:p>
        </w:tc>
      </w:tr>
      <w:tr>
        <w:trPr>
          <w:trHeight w:val="562" w:hRule="atLeast"/>
        </w:trPr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填报单位（盖章）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627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填报日期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行业领域类别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业数（家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开展三类人员培训企业数（家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防尘用品合格企业数（家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开展定期检测企业数（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开展职业健康检查企业数（家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岗位粉尘浓度达标企业数（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发现问题或隐患（项）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提请关闭（家）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建筑陶瓷生产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卫生洁具生产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用及其他陶瓷生产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陶瓷生产企业小计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耐火原料生产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耐火砖制造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耐火材料制造企业小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泥生产企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泥粉磨站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泥混凝土搅拌站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泥生产企业小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合计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填报人：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华文仿宋;仿宋_GB2312" w:hAnsi="华文仿宋;仿宋_GB2312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联系电话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华文仿宋;仿宋_GB2312" w:hAnsi="华文仿宋;仿宋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华文仿宋;仿宋_GB2312" w:hAnsi="华文仿宋;仿宋_GB2312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71" w:gutter="0" w:header="851" w:top="1587" w:footer="1417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false"/>
      <w:jc w:val="left"/>
    </w:pPr>
    <w:rPr>
      <w:rFonts w:eastAsia="仿宋_GB2312" w:cs="Arial Unicode MS;宋体"/>
      <w:sz w:val="32"/>
      <w:szCs w:val="20"/>
      <w:lang w:bidi="bo-CN"/>
    </w:rPr>
  </w:style>
  <w:style w:type="paragraph" w:styleId="3">
    <w:name w:val="正文文本 3"/>
    <w:basedOn w:val="Normal"/>
    <w:qFormat/>
    <w:pPr/>
    <w:rPr>
      <w:rFonts w:ascii="宋体" w:hAnsi="宋体"/>
      <w:color w:val="FF6600"/>
      <w:sz w:val="24"/>
      <w:szCs w:val="21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格内容-两端对齐"/>
    <w:basedOn w:val="Normal"/>
    <w:qFormat/>
    <w:pPr>
      <w:snapToGrid w:val="false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7:00Z</dcterms:created>
  <dc:creator>微软用户</dc:creator>
  <dc:description/>
  <dc:language>en-US</dc:language>
  <cp:lastModifiedBy>信息接收员</cp:lastModifiedBy>
  <dcterms:modified xsi:type="dcterms:W3CDTF">2017-01-05T08:29:37Z</dcterms:modified>
  <cp:revision>4</cp:revision>
  <dc:subject/>
  <dc:title>关于做好化工企业停产复工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